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cs="仿宋" w:eastAsia="黑体;SimHei"/>
          <w:b/>
          <w:bCs/>
          <w:sz w:val="44"/>
          <w:szCs w:val="44"/>
        </w:rPr>
        <w:t>教师岗位基本职责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教师正高级岗位岗位职责：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ind w:left="1"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1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一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主持或承担所在学科的学科建设规划的制定和实施，保持并提高所在学科的学术地位和整体实力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2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教学或科学研究任务，并做出具有国内先进水平的创新成果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3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三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完成学院规定的教学、科研和社会服务等任务，工作量饱满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4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青年教师培养任务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5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策划并实施国内外的学术交流与合作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6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六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学校或学院安排的其他方面工作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七、遵守国家法律、法规和学校的规章制度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教师副高级岗位岗位职责：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1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一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与所在学科的学科建设，协助学科带头人完成各种学科建设任务；</w:t>
      </w:r>
    </w:p>
    <w:p>
      <w:pPr>
        <w:pStyle w:val="Normal"/>
        <w:ind w:left="709" w:hanging="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2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教学或科学研究任务，取得创新性成果；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3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三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完成学院规定的教学、科研和社会服务等任务，工作量饱满；</w:t>
      </w:r>
    </w:p>
    <w:p>
      <w:pPr>
        <w:pStyle w:val="Normal"/>
        <w:tabs>
          <w:tab w:val="clear" w:pos="420"/>
          <w:tab w:val="left" w:pos="709" w:leader="none"/>
        </w:tabs>
        <w:ind w:firstLine="63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4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与国内外的学术交流与合作；</w:t>
      </w:r>
    </w:p>
    <w:p>
      <w:pPr>
        <w:pStyle w:val="Normal"/>
        <w:tabs>
          <w:tab w:val="clear" w:pos="420"/>
          <w:tab w:val="left" w:pos="709" w:leader="none"/>
        </w:tabs>
        <w:ind w:firstLine="63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5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学校或学院安排的其他方面工作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六、遵守国家法律、法规和学校的规章制度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教师中级岗位岗位职责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1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一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与学科建设和各项学术活动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2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加并通过学校组织的各类培训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3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三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完成学院规定的教学、科研和社会服务等任务，工作量饱满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4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学校或学院安排的其他方面工作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5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遵守国家法律、法规和学校的规章制度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教师初级岗位岗位职责：</w:t>
      </w:r>
    </w:p>
    <w:p>
      <w:pPr>
        <w:pStyle w:val="Normal"/>
        <w:tabs>
          <w:tab w:val="clear" w:pos="420"/>
          <w:tab w:val="left" w:pos="709" w:leader="none"/>
        </w:tabs>
        <w:ind w:left="2" w:hanging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1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一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与学科建设和各项学术活动，以及教学、科研辅助工作；</w:t>
      </w:r>
    </w:p>
    <w:p>
      <w:pPr>
        <w:pStyle w:val="Normal"/>
        <w:tabs>
          <w:tab w:val="clear" w:pos="420"/>
          <w:tab w:val="left" w:pos="709" w:leader="none"/>
        </w:tabs>
        <w:ind w:left="640" w:hanging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2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参加并通过学校组织的各类培训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3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三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完成学院规定的教学、科研和社会服务等任务，工作量饱满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4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承担学校或学院安排的其他方面工作；</w:t>
      </w:r>
    </w:p>
    <w:p>
      <w:pPr>
        <w:pStyle w:val="Normal"/>
        <w:tabs>
          <w:tab w:val="clear" w:pos="420"/>
          <w:tab w:val="left" w:pos="709" w:leader="none"/>
        </w:tabs>
        <w:ind w:firstLine="640"/>
        <w:rPr/>
      </w:pPr>
      <w:r>
        <w:fldChar w:fldCharType="begin"/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instrText xml:space="preserve"> = 5 \* CHINESENUM3 </w:instrTex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lang w:val="en-US" w:eastAsia="en-US"/>
        </w:rPr>
        <w:t>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遵守国家法律、法规和学校的规章制度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9:00Z</dcterms:created>
  <dc:creator>HUANG Xiaopeng</dc:creator>
  <dc:description/>
  <cp:keywords/>
  <dc:language>en-US</dc:language>
  <cp:lastModifiedBy>IBM</cp:lastModifiedBy>
  <cp:lastPrinted>2008-09-15T20:44:00Z</cp:lastPrinted>
  <dcterms:modified xsi:type="dcterms:W3CDTF">2008-10-12T07:13:00Z</dcterms:modified>
  <cp:revision>17</cp:revision>
  <dc:subject/>
  <dc:title>岗位职责</dc:title>
</cp:coreProperties>
</file>