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理工大学公派出国人员推荐表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41"/>
        <w:gridCol w:w="1923"/>
        <w:gridCol w:w="1980"/>
        <w:gridCol w:w="19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填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“长江学者创新团队入选者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“新世纪优秀人才支持计划”入选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被推荐人出国留学申请的具体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先推荐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推荐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不推荐□</w:t>
            </w:r>
          </w:p>
        </w:tc>
      </w:tr>
      <w:tr>
        <w:trPr>
          <w:trHeight w:val="10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领导签字：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学院领导签字：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8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33:00Z</dcterms:created>
  <dc:creator>gaoyanyan</dc:creator>
  <dc:description/>
  <cp:keywords/>
  <dc:language>en-US</dc:language>
  <cp:lastModifiedBy>gaoyanyan</cp:lastModifiedBy>
  <dcterms:modified xsi:type="dcterms:W3CDTF">2008-06-19T00:33:00Z</dcterms:modified>
  <cp:revision>2</cp:revision>
  <dc:subject/>
  <dc:title>北京理工大学公派出国人员推荐表</dc:title>
</cp:coreProperties>
</file>